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</w:rPr>
        <w:t xml:space="preserve">BANCA DELLE O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ERSONALE A TEMPO PARZIA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ettabi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(Società di appartenenz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Ufficio Amministrazione del Pers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ognome .................................................................. Nome 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Matricola ...................................... in servizio presso 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. 29 del Contratto Collettivo Nazionale di Lavoro 12 febbraio 2005, così come modificato dall’Accordo 08.12.2007 nonché ai sensi degli accordi aziendali vig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IE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he le eventuali prestazioni aggiuntive all’orario individuale di lavoro vengano riversate in banca o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</w:t>
        <w:tab/>
        <w:tab/>
        <w:tab/>
        <w:tab/>
        <w:tab/>
        <w:tab/>
        <w:t>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data   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Visto per conoscenza del Responsabile della UOG: 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Corpodeltesto3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tLeast" w:line="300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4:42:00Z</dcterms:created>
  <dc:creator>patrizio ferrari</dc:creator>
  <dc:description/>
  <dc:language>en-US</dc:language>
  <cp:lastModifiedBy>gianna</cp:lastModifiedBy>
  <dcterms:modified xsi:type="dcterms:W3CDTF">2009-10-27T14:42:00Z</dcterms:modified>
  <cp:revision>2</cp:revision>
  <dc:subject/>
  <dc:title>BANCA DELLE ORE </dc:title>
</cp:coreProperties>
</file>